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950" w:hanging="0"/>
        <w:rPr>
          <w:color w:val="000000"/>
          <w:szCs w:val="28"/>
        </w:rPr>
      </w:pPr>
      <w:r>
        <w:rPr>
          <w:color w:val="000000"/>
          <w:szCs w:val="28"/>
        </w:rPr>
        <w:t>Рекомендации по выполнению контрольной работы.</w:t>
      </w:r>
    </w:p>
    <w:p>
      <w:pPr>
        <w:pStyle w:val="Style15"/>
        <w:ind w:left="0" w:right="-95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right="-95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ая работа по кормопроизводству состоит из двух заданий </w:t>
      </w:r>
    </w:p>
    <w:p>
      <w:pPr>
        <w:pStyle w:val="Style15"/>
        <w:ind w:left="0" w:right="-95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right="-185" w:firstLine="540"/>
        <w:jc w:val="left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В первом задании </w:t>
      </w:r>
      <w:r>
        <w:rPr>
          <w:b w:val="false"/>
          <w:color w:val="000000"/>
          <w:szCs w:val="28"/>
        </w:rPr>
        <w:t>необходимо дать оценку состояния кормопроизводства в том хозяйстве, откуда родом студент и заполнить инвентаризационную ведомость также по своему хозяйств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ояние и перспективы развития кормопроизводства в РФ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знакомиться с методикой инвентаризации естественных кормовых угодий и составления инвентарной ведомости. Разработать план мероприятий по улучшению естественных кормовых угод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</w:rPr>
        <w:t>Во втором задании необходимо ответить</w:t>
      </w:r>
      <w:r>
        <w:rPr>
          <w:sz w:val="28"/>
        </w:rPr>
        <w:t xml:space="preserve"> на 5 вопросов </w:t>
      </w:r>
      <w:r>
        <w:rPr>
          <w:sz w:val="28"/>
          <w:szCs w:val="28"/>
        </w:rPr>
        <w:t>в соответствии с двумя последними цифрами шифра, используя предлагаемую таблицу. Номера вопросов контрольной работы находятся на пересечении рядов и столбцов, где ряд – это предпоследняя цифра, а столбец – последняя цифра шифра студента.</w:t>
      </w:r>
    </w:p>
    <w:p>
      <w:pPr>
        <w:pStyle w:val="Style15"/>
        <w:ind w:left="0" w:right="-5" w:firstLine="540"/>
        <w:jc w:val="both"/>
        <w:rPr/>
      </w:pPr>
      <w:r>
        <w:rPr>
          <w:b w:val="false"/>
          <w:color w:val="000000"/>
          <w:szCs w:val="28"/>
        </w:rPr>
        <w:t>Например, при шифре 1423, предпоследняя цифра 2 определяет строку столбца, а последняя цифра 3 – ее столбец. На пересечении находите следующие вопросы контрольной работы:   .  Содержание этих вопросов дано в разделе «Перечень вопросов контрольной работы».</w:t>
      </w:r>
    </w:p>
    <w:p>
      <w:pPr>
        <w:pStyle w:val="Style15"/>
        <w:ind w:left="0" w:right="-5" w:firstLine="540"/>
        <w:jc w:val="both"/>
        <w:rPr/>
      </w:pPr>
      <w:r>
        <w:rPr>
          <w:b w:val="false"/>
          <w:color w:val="000000"/>
          <w:szCs w:val="28"/>
        </w:rPr>
        <w:t>При выполнении контрольной работы необходимо соблюдать следующие требования: контрольная работа должна быть написана грамотно, четким и разборчивым подчерком.</w:t>
      </w:r>
    </w:p>
    <w:p>
      <w:pPr>
        <w:pStyle w:val="Style15"/>
        <w:ind w:left="0" w:right="-5" w:firstLine="540"/>
        <w:jc w:val="both"/>
        <w:rPr/>
      </w:pPr>
      <w:r>
        <w:rPr>
          <w:b w:val="false"/>
          <w:color w:val="000000"/>
          <w:szCs w:val="28"/>
        </w:rPr>
        <w:t>Особое внимание следует обращать на полное раскрытие содержания вопроса, четкость, последовательность изложения и редакцию текста в соответствие с планом изучения.</w:t>
      </w:r>
    </w:p>
    <w:p>
      <w:pPr>
        <w:pStyle w:val="Style15"/>
        <w:ind w:left="0" w:right="-5" w:firstLine="540"/>
        <w:jc w:val="both"/>
        <w:rPr/>
      </w:pPr>
      <w:r>
        <w:rPr>
          <w:b w:val="false"/>
          <w:color w:val="000000"/>
          <w:szCs w:val="28"/>
        </w:rPr>
        <w:t>Общий объем контрольной работы составляет объем ученической тетради (12-18 л.). Содержание вопросов следует переписывать полностью с указанием номера.</w:t>
      </w:r>
    </w:p>
    <w:p>
      <w:pPr>
        <w:pStyle w:val="Style15"/>
        <w:ind w:left="0" w:right="-5"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конце работы привести список использованной литературы.</w:t>
      </w:r>
    </w:p>
    <w:p>
      <w:pPr>
        <w:pStyle w:val="Style15"/>
        <w:spacing w:lineRule="auto" w:line="360"/>
        <w:ind w:left="567" w:right="-95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5"/>
        <w:spacing w:lineRule="auto" w:line="360"/>
        <w:ind w:left="567" w:right="-95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еречень вопросов контрольной работы по кормопроизводству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-143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истемы улучшения лугов. При каких условиях они применяются?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-143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пишите какие необходимо провести мероприятия поверхностного улучшения на одном из участков лугов из Вашей инвентаризационной карты?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-143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ак уничтожить землистые кочки?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-143" w:hanging="0"/>
        <w:jc w:val="both"/>
        <w:rPr/>
      </w:pPr>
      <w:r>
        <w:rPr>
          <w:b w:val="false"/>
          <w:color w:val="000000"/>
          <w:szCs w:val="28"/>
        </w:rPr>
        <w:t>Какие луговые участки необходимо известковать? Дозы и сроки внесения извести?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-143" w:hanging="0"/>
        <w:jc w:val="both"/>
        <w:rPr/>
      </w:pPr>
      <w:r>
        <w:rPr>
          <w:b w:val="false"/>
          <w:color w:val="000000"/>
          <w:szCs w:val="28"/>
        </w:rPr>
        <w:t>Дозы и сроки внесения минеральных удобрений на естественных суходольных лугах нормального увлажнения?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-143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гулирование водного режима на осушенных торфяниках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-143" w:hanging="0"/>
        <w:jc w:val="both"/>
        <w:rPr/>
      </w:pPr>
      <w:r>
        <w:rPr>
          <w:b w:val="false"/>
          <w:color w:val="000000"/>
          <w:szCs w:val="28"/>
        </w:rPr>
        <w:t>Первичная обработка почв на закочкаренных низинных лугов при коренном их улучшен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b w:val="false"/>
          <w:color w:val="000000"/>
          <w:szCs w:val="28"/>
        </w:rPr>
        <w:t>Как составить травосмеси? Из каких компонентов должна состоять травосмесь долголетнего сенокосного пользования на центральной пойме лесолуговой зон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0" w:right="-28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роки и способы посева семян лугов трав и глубина их задел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0" w:right="-284" w:hanging="0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На какой глубине должны быть почвенно-грунтовые воды на осушенных лугах сенокосного и пастбищного польз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0" w:right="-28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зовите корневищные злаки, которые можно включить в травосмесь длительного сенокосного польз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0" w:right="-284" w:hanging="0"/>
        <w:jc w:val="both"/>
        <w:rPr/>
      </w:pPr>
      <w:r>
        <w:rPr>
          <w:b w:val="false"/>
          <w:color w:val="000000"/>
          <w:szCs w:val="28"/>
        </w:rPr>
        <w:t>На каких почвах применяется фрезерование? Способы обработки почвы фрезам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-95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начение пастбищ в поднятии продуктивност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итательная ценность пастбищных т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рошение культурных пастбищ. Поливные и оросительны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еимущества загонной пастьбы скота. Размер загонов и необходимое их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чем заключается текущий уход за пастби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добрения культурных пастбищ, созданных на нормальных суходолах, в травостое которых содержится 35-40 % бобовых. Дозы и сроки в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роки уборки трав.</w:t>
      </w:r>
    </w:p>
    <w:p>
      <w:pPr>
        <w:pStyle w:val="Normal"/>
        <w:jc w:val="both"/>
        <w:rPr/>
      </w:pPr>
      <w:r>
        <w:rPr>
          <w:sz w:val="28"/>
          <w:szCs w:val="28"/>
        </w:rPr>
        <w:t>20. Технология заготовки сена в лесолуговой зоне. Последовательность операций и влажность массы, при которой они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На какой высоте скашивают травы? Дайт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чет урожая сена. Определение веса с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Что такое сенаж и технология его пригот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Что такое сенокосооборот? Дайте обоснование и примеры</w:t>
      </w:r>
    </w:p>
    <w:p>
      <w:pPr>
        <w:pStyle w:val="Normal"/>
        <w:jc w:val="both"/>
        <w:rPr/>
      </w:pPr>
      <w:r>
        <w:rPr>
          <w:sz w:val="28"/>
          <w:szCs w:val="28"/>
        </w:rPr>
        <w:t>25. Основные мероприятия поверхностного улучшения естественных сенокосов и паст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пособы уничтожения скотобойных и осоковых к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пишите способы уничтожения кустарника на лугах при поверхностном улуч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Дозы удобрений сенокосных травостоев на осушенных торфяниках и их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Улучшение воздушного режима дернины луга. Кротование лугов. Когда этот способ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 каких случаях проводится подсев луговых 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Фрезерование лугов. На каких типах травостоев это способ применяется</w:t>
      </w:r>
    </w:p>
    <w:p>
      <w:pPr>
        <w:pStyle w:val="Normal"/>
        <w:jc w:val="both"/>
        <w:rPr/>
      </w:pPr>
      <w:r>
        <w:rPr>
          <w:sz w:val="28"/>
          <w:szCs w:val="28"/>
        </w:rPr>
        <w:t>32. Объясните, почему необходимо прикатывать почву перед посевом луговых трав и какие при этом применяются катки, а также почему необходимо послепосевное прикат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Сроки посева луговых 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Из каких биологических групп и видов трав должна состоять травосмесь для пастбищ долголетн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В чем состоит уход за сеянным лугом в год по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Уничтожение корки на посевах 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Системы пользования пастбищ, техника вып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В чем сущность порционной пастьбы и преимущества ее в сравнении с загонной</w:t>
      </w:r>
    </w:p>
    <w:p>
      <w:pPr>
        <w:pStyle w:val="Normal"/>
        <w:jc w:val="both"/>
        <w:rPr/>
      </w:pPr>
      <w:r>
        <w:rPr>
          <w:sz w:val="28"/>
          <w:szCs w:val="28"/>
        </w:rPr>
        <w:t>39. Способы создания культурных пастбищ. Влиянии е системы ухода и использования пастбищ на урожай и формирование пастбищного травостоя.</w:t>
      </w:r>
    </w:p>
    <w:p>
      <w:pPr>
        <w:pStyle w:val="Normal"/>
        <w:jc w:val="both"/>
        <w:rPr/>
      </w:pPr>
      <w:r>
        <w:rPr>
          <w:sz w:val="28"/>
          <w:szCs w:val="28"/>
        </w:rPr>
        <w:t>40. Способы орошения применяемые на пастбищах. Нормы полива в зависимости от почвенны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41. Когда следует начинать пасти скот весной и когда нужно прекращать пастьбу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Длительность пребывания скота в одном заг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В какие фазы развития убирают луговые травы на сено и как это влияет на качество корма.</w:t>
      </w:r>
    </w:p>
    <w:p>
      <w:pPr>
        <w:pStyle w:val="Normal"/>
        <w:jc w:val="both"/>
        <w:rPr/>
      </w:pPr>
      <w:r>
        <w:rPr>
          <w:sz w:val="28"/>
          <w:szCs w:val="28"/>
        </w:rPr>
        <w:t>44. Почему при сенокосном использовании луга необходимо вводить сенокосообо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Способы сушки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технология заготовки сена в степ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Учет урожая с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Большой и малый жизненные циклы многолетних трав.</w:t>
      </w:r>
    </w:p>
    <w:p>
      <w:pPr>
        <w:pStyle w:val="Normal"/>
        <w:jc w:val="both"/>
        <w:rPr/>
      </w:pPr>
      <w:r>
        <w:rPr>
          <w:sz w:val="28"/>
          <w:szCs w:val="28"/>
        </w:rPr>
        <w:t>49. Способы уничтожения кустарника на сенокосах и пастбищах при поверхностном улучшении лугов.</w:t>
      </w:r>
    </w:p>
    <w:p>
      <w:pPr>
        <w:pStyle w:val="Normal"/>
        <w:jc w:val="both"/>
        <w:rPr/>
      </w:pPr>
      <w:r>
        <w:rPr>
          <w:sz w:val="28"/>
          <w:szCs w:val="28"/>
        </w:rPr>
        <w:t>50. Применение удобрений в зависимости от типа луга и видового состава травостоя. Примерные дозы удобрений сенокосов на пойме и их эффектив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Регулирование водного режима на 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Меры борьбы с сорным разнотравьем на 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Уход за осушительной се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Эффективность удобрений в зависимости от их доз, в частности аз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55. Первичная обработка почвы при коренном улучшении луга на закочкаренных низинных лугах.</w:t>
      </w:r>
    </w:p>
    <w:p>
      <w:pPr>
        <w:pStyle w:val="Normal"/>
        <w:jc w:val="both"/>
        <w:rPr/>
      </w:pPr>
      <w:r>
        <w:rPr>
          <w:sz w:val="28"/>
          <w:szCs w:val="28"/>
        </w:rPr>
        <w:t>56. Какие покровные культуры применяют при залужении? В каких случаях наиболее целесообразно применять беспокровные посе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Травосмеси и норма высева луговых трав при залужении склонобалочных земель лесостепн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>58. Какие машины применяются при запашке кустарника и последующей обработке почвы.</w:t>
      </w:r>
    </w:p>
    <w:p>
      <w:pPr>
        <w:pStyle w:val="Normal"/>
        <w:jc w:val="both"/>
        <w:rPr/>
      </w:pPr>
      <w:r>
        <w:rPr>
          <w:sz w:val="28"/>
          <w:szCs w:val="28"/>
        </w:rPr>
        <w:t>59. Известкование лугов. Когда и на каких лугах оно применяется? Дозы извести и сроки их в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Способы посева трав и глубина их за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Какой удельный вес в кормовом балансе занимают пастбищные корма при кормлении крупного рогатого скота</w:t>
      </w:r>
    </w:p>
    <w:p>
      <w:pPr>
        <w:pStyle w:val="Normal"/>
        <w:jc w:val="both"/>
        <w:rPr/>
      </w:pPr>
      <w:r>
        <w:rPr>
          <w:sz w:val="28"/>
          <w:szCs w:val="28"/>
        </w:rPr>
        <w:t>62. На каких типах луговых угодий и травостоев создаются культурные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Режимы использования пастбищ при загонной пастьбе. Размер загоном и необходимое их коли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64. как производиться учет продуктивности пастбищ? Укосный и зоотехнический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Что такое зеленый конвейер? Его значение при летнем содержании скота. Типы зеленых конвейеров.</w:t>
      </w:r>
    </w:p>
    <w:p>
      <w:pPr>
        <w:pStyle w:val="Normal"/>
        <w:jc w:val="both"/>
        <w:rPr/>
      </w:pPr>
      <w:r>
        <w:rPr>
          <w:sz w:val="28"/>
          <w:szCs w:val="28"/>
        </w:rPr>
        <w:t>66. Описать культурное пастбище хозяйства, где работает студент (или ближайшего хозяйства). Размер, количество загонов,  их величина. Режим использования и ухода. Проду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Комплексная механизация сеноуборки. Последовательность  операций. Применяемые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Сушка сена с применением принудительного венти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Приготовление травяной муки. Машины, применяемые при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Требования правильного хранения сена в скирдах и стогах</w:t>
      </w:r>
    </w:p>
    <w:p>
      <w:pPr>
        <w:pStyle w:val="Normal"/>
        <w:jc w:val="both"/>
        <w:rPr/>
      </w:pPr>
      <w:r>
        <w:rPr>
          <w:sz w:val="28"/>
          <w:szCs w:val="28"/>
        </w:rPr>
        <w:t>71. При какой влажности скошенной травы производится валкование, копнение, скирдование и прес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Учет и оценка качества сенажа и силоса.</w:t>
      </w:r>
    </w:p>
    <w:p>
      <w:pPr>
        <w:pStyle w:val="Normal"/>
        <w:jc w:val="both"/>
        <w:rPr/>
      </w:pPr>
      <w:r>
        <w:rPr>
          <w:sz w:val="28"/>
          <w:szCs w:val="28"/>
        </w:rPr>
        <w:t>73.  На основе инвентаризационной описи сенокосов и пастбищ выбирается один из участков, на котором целесообразно провести поверхностное улучшение лугов. Какие мероприятия поверхностного улучшения необходимо осуществить на дан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>74.В каких случаях применяется кротование лугов? Способы его проведения, глубина залегания грунтовых вод на сенок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Меры борьбы с сорняками на лугах.</w:t>
      </w:r>
    </w:p>
    <w:p>
      <w:pPr>
        <w:pStyle w:val="Normal"/>
        <w:jc w:val="both"/>
        <w:rPr/>
      </w:pPr>
      <w:r>
        <w:rPr>
          <w:sz w:val="28"/>
          <w:szCs w:val="28"/>
        </w:rPr>
        <w:t>76. Какие удобрения целесообразно применять на злаково-разнотравном низинном лугу сенокосного пользования? Дозы, сроки и отдача от применения эти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когда проводиться боронование л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Улучшение водного режимов лугов в лесостепной и степной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Культурнотехнические работы при коренном улучшении лугов. Какие машины применяются при проведении эт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80. Когда применяют кустарниково-болотные плуги для запашки кустарника? Глубина зап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Из каких видов луговых трав должна состоять травосмесь при залужении склоновых земель лесостепной зоны? Примерные нормы их вы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Что такое ускоренное залужение и когда его применяют.</w:t>
      </w:r>
    </w:p>
    <w:p>
      <w:pPr>
        <w:pStyle w:val="Normal"/>
        <w:jc w:val="both"/>
        <w:rPr/>
      </w:pPr>
      <w:r>
        <w:rPr>
          <w:sz w:val="28"/>
          <w:szCs w:val="28"/>
        </w:rPr>
        <w:t>83. Система удобрений при коренном улучшении лугов. Применение органических и минеральных удобрений на сеянных 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меры борьбы за сеянным лугом в год посева 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Система использования пастбищ. Способы и техника пастьбы.</w:t>
      </w:r>
    </w:p>
    <w:p>
      <w:pPr>
        <w:pStyle w:val="Normal"/>
        <w:jc w:val="both"/>
        <w:rPr/>
      </w:pPr>
      <w:r>
        <w:rPr>
          <w:sz w:val="28"/>
          <w:szCs w:val="28"/>
        </w:rPr>
        <w:t>86. Удобрения пастбищ. Дозы, сроки внесения удобрений, их влияние на высоту урожая пастбищ.</w:t>
      </w:r>
    </w:p>
    <w:p>
      <w:pPr>
        <w:pStyle w:val="Normal"/>
        <w:jc w:val="both"/>
        <w:rPr/>
      </w:pPr>
      <w:r>
        <w:rPr>
          <w:sz w:val="28"/>
          <w:szCs w:val="28"/>
        </w:rPr>
        <w:t>87. Как влияют удобрения на качество корма и на изменение видового состава траво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В чем особенность орошения культурных пастбищ на супесчаных поч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Что такое пастбище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>90.Назовите 3-4 вида низовых злаков, наиболее распространенных на пастбищах.</w:t>
      </w:r>
    </w:p>
    <w:p>
      <w:pPr>
        <w:pStyle w:val="Normal"/>
        <w:jc w:val="both"/>
        <w:rPr/>
      </w:pPr>
      <w:r>
        <w:rPr>
          <w:sz w:val="28"/>
          <w:szCs w:val="28"/>
        </w:rPr>
        <w:t>91. Значение сена в кормлении сельскохозяйственных животных, его удельный вес в кормовом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>92. Какие машины применяют при скашивании трав на сено и на какой высоте они срез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Влажность трав при закладке из на сен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Какие биохимические процессы происходят при приготовлении сена из свежескошенных трав и как это влияет на качество к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Технология сенопроизводства в лесолуговой зоне на суходольных лугах.</w:t>
      </w:r>
    </w:p>
    <w:p>
      <w:pPr>
        <w:pStyle w:val="Normal"/>
        <w:jc w:val="both"/>
        <w:rPr/>
      </w:pPr>
      <w:r>
        <w:rPr>
          <w:sz w:val="28"/>
          <w:szCs w:val="28"/>
        </w:rPr>
        <w:t>96. Валкование, копнение и досушка сена с помощью принудительного венти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7. Культурнотехническое состояние лугов при котором целесообразно проводить поверхностное улуч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Способы орошения л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Когда проводится омоложение лугов. Способ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0. Удобрение лугов сенокосного пользования на центральной пойме среднего уровня. Норма, сроки внесения, влияние на урожай, качество корма и изменение ботаническ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Применение навоза и навозной жижи на 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 Меры борьбы с крупнотравными сорняками на лугах.</w:t>
      </w:r>
    </w:p>
    <w:p>
      <w:pPr>
        <w:pStyle w:val="Normal"/>
        <w:jc w:val="both"/>
        <w:rPr/>
      </w:pPr>
      <w:r>
        <w:rPr>
          <w:sz w:val="28"/>
          <w:szCs w:val="28"/>
        </w:rPr>
        <w:t>103. Какие луга необходимо подвергать коренному улучшению с учетом их культурно технического состояния и в зависимости от видового состава траво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Способы уничтожения кустарника при коренном улучшении лугов. Можно ли запахать кустарник.</w:t>
      </w:r>
    </w:p>
    <w:p>
      <w:pPr>
        <w:pStyle w:val="Normal"/>
        <w:jc w:val="both"/>
        <w:rPr/>
      </w:pPr>
      <w:r>
        <w:rPr>
          <w:sz w:val="28"/>
          <w:szCs w:val="28"/>
        </w:rPr>
        <w:t>105. В каких случаях целесообразно при  первичной обработке почвы применять кустарниково-болотные плуги и в каких случаях можно ограничиться 2-3 –кратным фрезе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Их каких биологических групп и видов трав должна состоять травосмесь долголетнего сенокос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Способы посева луговых трав на осушенных  торфяниках.</w:t>
      </w:r>
    </w:p>
    <w:p>
      <w:pPr>
        <w:pStyle w:val="Normal"/>
        <w:jc w:val="both"/>
        <w:rPr/>
      </w:pPr>
      <w:r>
        <w:rPr>
          <w:sz w:val="28"/>
          <w:szCs w:val="28"/>
        </w:rPr>
        <w:t>108. Предпосевное прикатывание. Почему необходимо и послепосевное прикаты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09. Составьте план использования пастбищ колхоза или совхоза (отделения, бригады). На основе кормового баланса на пастбищный период распределите пастбищные угодья по стадам, видам скота и составьте график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Как влияют удобрения на повышение урожая пастбищ, качество корма и как изменяется ботанический состав при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Применение навозной жижи на пастбищах.</w:t>
      </w:r>
    </w:p>
    <w:p>
      <w:pPr>
        <w:pStyle w:val="Normal"/>
        <w:jc w:val="both"/>
        <w:rPr/>
      </w:pPr>
      <w:r>
        <w:rPr>
          <w:sz w:val="28"/>
          <w:szCs w:val="28"/>
        </w:rPr>
        <w:t>112. Как определить потребное количество загонов на стадо КРС, размер загона и общую площадь пастбища на стадо 100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 В чем состоит текущий уход за пастби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 В течение нескольких дней можно использовать один загон. Циклы стравл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5. Технология сеноуборки сеянных трав в лесолуговой зоне. Последовательность операций. Какие применяются машины.</w:t>
      </w:r>
    </w:p>
    <w:p>
      <w:pPr>
        <w:pStyle w:val="Normal"/>
        <w:jc w:val="both"/>
        <w:rPr/>
      </w:pPr>
      <w:r>
        <w:rPr>
          <w:sz w:val="28"/>
          <w:szCs w:val="28"/>
        </w:rPr>
        <w:t>116. сроки сенокошения: как это влияет на качество корма и на урожай вторых укосов и последующи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 Сенокос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Учет сена и определение 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Опишите технологию приготовления сенаж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Приготовление травяной муки.</w:t>
      </w:r>
    </w:p>
    <w:p>
      <w:pPr>
        <w:pStyle w:val="Normal"/>
        <w:spacing w:lineRule="auto" w:line="360"/>
        <w:jc w:val="center"/>
        <w:rPr/>
      </w:pPr>
      <w:r>
        <w:rPr/>
        <w:t>Номера вопросов контрольной работы</w:t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34"/>
        <w:gridCol w:w="1335"/>
        <w:gridCol w:w="1335"/>
        <w:gridCol w:w="1335"/>
        <w:gridCol w:w="1335"/>
        <w:gridCol w:w="1334"/>
        <w:gridCol w:w="1335"/>
        <w:gridCol w:w="1335"/>
        <w:gridCol w:w="1335"/>
        <w:gridCol w:w="1335"/>
      </w:tblGrid>
      <w:tr>
        <w:trPr>
          <w:trHeight w:val="34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оследняя цифра шифра</w:t>
            </w:r>
          </w:p>
        </w:tc>
        <w:tc>
          <w:tcPr>
            <w:tcW w:w="1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42, 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8,76, 78,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,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,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,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2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,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9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,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,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,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,1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,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3,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,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5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,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,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,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,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,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9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9,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,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15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4,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,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8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4,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,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5,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,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19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,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,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,4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,1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,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6,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6,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,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9,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4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9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,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5,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3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7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,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,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7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,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7,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4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9,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6,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,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,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,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,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,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9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,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,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,41,108,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,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,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7,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,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6,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5,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15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1,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,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,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,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1,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,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,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,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,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08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3,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,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,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,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,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,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7,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jc w:val="center"/>
        <w:rPr/>
      </w:pPr>
      <w:r>
        <w:rPr>
          <w:szCs w:val="28"/>
        </w:rPr>
        <w:t xml:space="preserve">Инвентаризация </w:t>
      </w:r>
      <w:r>
        <w:rPr/>
        <w:t xml:space="preserve">естественных кормовых угодий </w:t>
      </w:r>
    </w:p>
    <w:p>
      <w:pPr>
        <w:pStyle w:val="2"/>
        <w:ind w:firstLine="720"/>
        <w:jc w:val="center"/>
        <w:rPr/>
      </w:pPr>
      <w:r>
        <w:rPr/>
        <w:t>колхоза ____________ района ________________________</w:t>
      </w:r>
    </w:p>
    <w:p>
      <w:pPr>
        <w:pStyle w:val="2"/>
        <w:ind w:firstLine="72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йон, колхоз (совхо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контура на карте, местное наз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, 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п угодья (по классифика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ложения и релье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овия увлажнения: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увлажнения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вень грунтовых вод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зато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ч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тительность: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овой состав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>полнота покрытия (степень сбитости)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ота травостоя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едные и ядовитые тра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Урожайность, кормовое достоин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льтурно-техническое состояние: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ревья, кустарники (порода, высота, процент покрытия контура)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кочкаренность, пнистость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оренность камнями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 поверхность поч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Расстояние до населенного пункта, фермы, водопо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 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Общая оценка состояния угодья (плохое, удовлетворительное, хорошее, отлично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ая система улуч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jc w:val="center"/>
        <w:rPr/>
      </w:pPr>
      <w:r>
        <w:rPr/>
        <w:t>Методика заполнения инвентарной ведомости</w:t>
      </w:r>
    </w:p>
    <w:p>
      <w:pPr>
        <w:pStyle w:val="2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rPr/>
      </w:pPr>
      <w:r>
        <w:rPr>
          <w:b w:val="false"/>
        </w:rPr>
        <w:t>В строке 1 указывается место расположения хозяйства. В строке 2 – номер контура и его местное название сохраняются те же, что на картах землеустройства. В строке 3 площадь определяют по плану путем наложения планшетки или измеряют на местности.</w:t>
      </w:r>
    </w:p>
    <w:p>
      <w:pPr>
        <w:pStyle w:val="2"/>
        <w:ind w:firstLine="720"/>
        <w:rPr/>
      </w:pPr>
      <w:r>
        <w:rPr>
          <w:b w:val="false"/>
        </w:rPr>
        <w:t>В строке 4 тип угодья устанавливают на основе анализа всех данных о контуре (рельеф, почвы, растительность, увлажнение). Можно пользоваться таблицей характеристики основных типов угодий данной зоны.</w:t>
      </w:r>
    </w:p>
    <w:p>
      <w:pPr>
        <w:pStyle w:val="2"/>
        <w:ind w:firstLine="720"/>
        <w:rPr/>
      </w:pPr>
      <w:r>
        <w:rPr>
          <w:b w:val="false"/>
        </w:rPr>
        <w:t>В строке 5 указывают элементы рельефа (равнина, склон, западина, лощина, долина). Для склона определяют крутизну (пологий – 2-10</w:t>
      </w:r>
      <w:r>
        <w:rPr>
          <w:b w:val="false"/>
          <w:vertAlign w:val="superscript"/>
        </w:rPr>
        <w:t>0</w:t>
      </w:r>
      <w:r>
        <w:rPr>
          <w:b w:val="false"/>
        </w:rPr>
        <w:t>, покатый – 11-25</w:t>
      </w:r>
      <w:r>
        <w:rPr>
          <w:b w:val="false"/>
          <w:vertAlign w:val="superscript"/>
        </w:rPr>
        <w:t>0</w:t>
      </w:r>
      <w:r>
        <w:rPr>
          <w:b w:val="false"/>
        </w:rPr>
        <w:t>, крутой – 26-30</w:t>
      </w:r>
      <w:r>
        <w:rPr>
          <w:b w:val="false"/>
          <w:vertAlign w:val="superscript"/>
        </w:rPr>
        <w:t>0</w:t>
      </w:r>
      <w:r>
        <w:rPr>
          <w:b w:val="false"/>
        </w:rPr>
        <w:t>, обрывистый – свыше 50</w:t>
      </w:r>
      <w:r>
        <w:rPr>
          <w:b w:val="false"/>
          <w:vertAlign w:val="superscript"/>
        </w:rPr>
        <w:t>0</w:t>
      </w:r>
      <w:r>
        <w:rPr>
          <w:b w:val="false"/>
        </w:rPr>
        <w:t>) и направление по отношению к сторонам света, для пойм – зону (прирусловая, центральная, притеррасная).</w:t>
      </w:r>
    </w:p>
    <w:p>
      <w:pPr>
        <w:pStyle w:val="2"/>
        <w:ind w:firstLine="720"/>
        <w:rPr/>
      </w:pPr>
      <w:r>
        <w:rPr>
          <w:b w:val="false"/>
        </w:rPr>
        <w:t>В строке 6 отмечают источник (осадки, грунтовые воды, делювиальные и аллювиальные воды) и степень увлажнения (недостаточное, умеренное, избыточное, пересыхание летом); применительно к поймам – время, продолжительность и глубину затопления; для грунтовых вод – глубину залегания.</w:t>
      </w:r>
    </w:p>
    <w:p>
      <w:pPr>
        <w:pStyle w:val="2"/>
        <w:ind w:firstLine="720"/>
        <w:rPr/>
      </w:pPr>
      <w:r>
        <w:rPr>
          <w:b w:val="false"/>
        </w:rPr>
        <w:t>В строке 7 записывают тип почвы, подтип, механический состав, материнскую породу, мощность гумусового горизонта, кислотность, мощность дернового слоя.</w:t>
      </w:r>
    </w:p>
    <w:p>
      <w:pPr>
        <w:pStyle w:val="2"/>
        <w:ind w:firstLine="720"/>
        <w:rPr/>
      </w:pPr>
      <w:r>
        <w:rPr>
          <w:b w:val="false"/>
        </w:rPr>
        <w:t>В строке 8 для характеристики растительности каждого участка указывают высоту, полноту травостоя, видовой состав и примерный процент участия в нем основных растений и хозяйственных групп (злаки, бобовые, осоки, разнотравье, вредные и ядовитые травы). Обилие видов или групп определяется глазомерно-массовое, много, умеренно, единично. Полнота покрытия выражается в процентах поверхности почвы, покрытой проекцией растений. Для определения полноты покрытия рекомендуется пользоваться специальными фитоэталонами или шкалами.</w:t>
      </w:r>
    </w:p>
    <w:p>
      <w:pPr>
        <w:pStyle w:val="2"/>
        <w:ind w:firstLine="720"/>
        <w:rPr/>
      </w:pPr>
      <w:r>
        <w:rPr>
          <w:b w:val="false"/>
        </w:rPr>
        <w:t>В строке 9 урожай угодий определяется по средним многолетним данным, имеющимся в хозяйстве, или по справочнику, а при наличие опыта – глазомерно.</w:t>
      </w:r>
    </w:p>
    <w:p>
      <w:pPr>
        <w:pStyle w:val="2"/>
        <w:ind w:firstLine="720"/>
        <w:rPr/>
      </w:pPr>
      <w:r>
        <w:rPr>
          <w:b w:val="false"/>
        </w:rPr>
        <w:t>В строке 10 записывают наличие деревьев и кустарников на 1 га (порода, высота, возраст); процент покрытия поверхности почвы кочками, их происхождение, размеры, высота; наличие мусора, камней, состояние поверхности почвы (промоины, овраги).</w:t>
      </w:r>
    </w:p>
    <w:p>
      <w:pPr>
        <w:pStyle w:val="2"/>
        <w:ind w:firstLine="720"/>
        <w:rPr/>
      </w:pPr>
      <w:r>
        <w:rPr>
          <w:b w:val="false"/>
        </w:rPr>
        <w:t>В строке 11 указывается расстояние до населенного пункта, фермы, водопоя.</w:t>
      </w:r>
    </w:p>
    <w:p>
      <w:pPr>
        <w:pStyle w:val="2"/>
        <w:ind w:firstLine="720"/>
        <w:rPr/>
      </w:pPr>
      <w:r>
        <w:rPr>
          <w:b w:val="false"/>
        </w:rPr>
        <w:t>В строке 12 при использовании участка под сенокос указывается количество укосов, сроки их проведения; для пастбища – вид животных, их возраст, количество голов.</w:t>
      </w:r>
    </w:p>
    <w:p>
      <w:pPr>
        <w:pStyle w:val="2"/>
        <w:ind w:firstLine="720"/>
        <w:rPr/>
      </w:pPr>
      <w:r>
        <w:rPr>
          <w:b w:val="false"/>
        </w:rPr>
        <w:t>В строке 13 дается общая оценка состояния угодья (хорошее, удовлетворительное, плохое) проектируемое улучшение (коренное или поверхностное), намечаются мероприятия по улучшению, даются рекомендации по использованию.</w:t>
      </w:r>
    </w:p>
    <w:p>
      <w:pPr>
        <w:pStyle w:val="2"/>
        <w:ind w:firstLine="720"/>
        <w:rPr/>
      </w:pPr>
      <w:r>
        <w:rPr>
          <w:b w:val="false"/>
        </w:rPr>
        <w:t>В строке 14 перечисляются рекомендуемые 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4:00Z</dcterms:created>
  <dc:creator>Анна</dc:creator>
  <dc:description/>
  <cp:keywords/>
  <dc:language>en-US</dc:language>
  <cp:lastModifiedBy>Red</cp:lastModifiedBy>
  <dcterms:modified xsi:type="dcterms:W3CDTF">2020-10-03T19:09:00Z</dcterms:modified>
  <cp:revision>21</cp:revision>
  <dc:subject/>
  <dc:title/>
</cp:coreProperties>
</file>